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3 – 2024 BAHAR YARIYILI DERS PROGRAMI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tbl>
      <w:tblPr>
        <w:tblW w:w="16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9"/>
        <w:gridCol w:w="2939"/>
        <w:gridCol w:w="546"/>
        <w:gridCol w:w="3177"/>
        <w:gridCol w:w="530"/>
        <w:gridCol w:w="3155"/>
        <w:gridCol w:w="566"/>
        <w:gridCol w:w="3120"/>
        <w:gridCol w:w="601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FTR – 1.Sınıf </w:t>
            </w:r>
          </w:p>
        </w:tc>
        <w:tc>
          <w:tcPr>
            <w:tcW w:w="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2.Sınıf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3.Sınıf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FTR – 4.Sınıf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azartes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sikososyal Rehabilitasyon  (SBF305)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Teorik) (SBF 121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sikososyal Rehabilitasyon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Teorik) 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ormal Motor Gelişim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 (SBF 121/23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H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ormal Motor Gelişim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Nörofizyolojik Yaklaşımlar II (Pratik) (SBF 121/23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H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Psikoloj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adın Sağlığında Fizyoterapi 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serde Fizyoterapi ve Rehabilitasyon (SBF-119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Psikoloj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adın Sağlığında Fizyoterapi 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serde Fizyoterapi ve Rehabilitasyon (SBF-119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gzersiz Fizyolojis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İletişim Becerileri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gzersiz Fizyolojis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İletişim Becerileri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7.00 – 18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Atatürk İlkeleri ve İnkılapları Tarihi (AİİT) II  (Onlin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8.00 – 19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I (Onlin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l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 (SBF 305)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 (SBF 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 (SBF 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armakoloj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ndüstride Fizyoterapi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armakoloji 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ndüstride Fizyoterapi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NY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davi Hareketleri ve Prensipleri (Teor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(SBF 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/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porda Fizyoterapi (</w:t>
            </w:r>
            <w:r>
              <w:rPr>
                <w:sz w:val="14"/>
                <w:szCs w:val="14"/>
              </w:rPr>
              <w:t>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Yönetim ve Organizasyon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 xml:space="preserve">Tedavi Hareketleri ve Prensipleri (Teori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SBF 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/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Sporda Fizyoterapi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Yönetim ve Organizasyon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Teorik)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ngelliler ve Spor (SBF-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Akademik Okuma ve Yazma (SBF-119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ngelliler ve Spor (SBF-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Akademik Okuma ve Yazma (SBF-119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30 – 18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 Sosyolojisi (SBF305)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Teorik) (SBF 124/231)</w:t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ediatrik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ED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 Sosyolojisi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Teorik) 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ediatrik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ED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( 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 (SBF 124/ 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ediatrik Rehabilitasyon (Prat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US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I (Pratik) 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ediatrik Rehabilitasyon (Prat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US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ıta Dayalı Fizyoterap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ardiyak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Fizyoterapide Özel Konular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nıta Dayalı Fizyoterap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ardiyak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Fizyoterapide Özel Konular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vde Bakım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vde Bakım (SBF-124)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ulmoner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(Kampüs Dışı) EE 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ulmoner Rehabilitasyon (Teorik) </w:t>
            </w:r>
            <w:r>
              <w:rPr>
                <w:sz w:val="14"/>
                <w:szCs w:val="14"/>
              </w:rPr>
              <w:t>(SBF 12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EE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slenme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ulmoner Rehabilitasyon (Pratik) </w:t>
            </w:r>
            <w:r>
              <w:rPr>
                <w:sz w:val="14"/>
                <w:szCs w:val="14"/>
              </w:rPr>
              <w:t>(SBF 23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EE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slenme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ardiyak Rehabilitasyon (Pratik) </w:t>
            </w:r>
            <w:r>
              <w:rPr>
                <w:sz w:val="14"/>
                <w:szCs w:val="14"/>
              </w:rPr>
              <w:t>(SBF 231)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HA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Cerrahi Bilimler  </w:t>
            </w:r>
            <w:r>
              <w:rPr>
                <w:sz w:val="14"/>
                <w:szCs w:val="14"/>
              </w:rPr>
              <w:t>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I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Cerrahi Bilimler </w:t>
            </w:r>
            <w:r>
              <w:rPr>
                <w:sz w:val="14"/>
                <w:szCs w:val="14"/>
              </w:rPr>
              <w:t>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Mesleki İngilizce </w:t>
            </w:r>
            <w:r>
              <w:rPr>
                <w:sz w:val="14"/>
                <w:szCs w:val="14"/>
              </w:rPr>
              <w:t>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esleki İngilizce</w:t>
            </w:r>
            <w:r>
              <w:rPr>
                <w:sz w:val="14"/>
                <w:szCs w:val="14"/>
              </w:rPr>
              <w:t>(SBF 124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Anatomi II (Teorik) (Tıp Fakültesinde)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(Kampüs Dışı)  MS </w:t>
            </w:r>
          </w:p>
        </w:tc>
        <w:tc>
          <w:tcPr>
            <w:tcW w:w="60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Pratik) (Tıp Fakültesind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I (Teorik)</w:t>
            </w:r>
            <w:r>
              <w:rPr>
                <w:sz w:val="14"/>
                <w:szCs w:val="14"/>
              </w:rPr>
              <w:t xml:space="preserve"> 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MS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I (Pratik) (Tıp Fakültesind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I (Teorik)</w:t>
            </w:r>
            <w:r>
              <w:rPr>
                <w:sz w:val="14"/>
                <w:szCs w:val="14"/>
              </w:rPr>
              <w:t xml:space="preserve"> 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MS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lektroterapi-II (Pratik) </w:t>
            </w:r>
            <w:r>
              <w:rPr>
                <w:sz w:val="14"/>
                <w:szCs w:val="14"/>
              </w:rPr>
              <w:t>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 (Kampüs Dışı) MS</w:t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30 – 13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iyer Planlama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Tedavi Hareketleri ve Prensipleri (Pratik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(SBF 124 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/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aratıcı ve Eleştirel Düşünme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 xml:space="preserve">Tedavi Hareketleri ve Prensipleri (Prati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(SBF 124/231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/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 – 16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aratıcı ve Eleştirel Düşünme (SBF305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Üniversite Ortak Seçmeli Ders (</w:t>
            </w:r>
            <w:r>
              <w:rPr>
                <w:b/>
                <w:bCs/>
                <w:sz w:val="14"/>
                <w:szCs w:val="14"/>
                <w:lang w:val="tr-TR"/>
              </w:rPr>
              <w:t>İlgili birimlerde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 – 1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Üniversite Ortak Seçmeli Ders (</w:t>
            </w:r>
            <w:r>
              <w:rPr>
                <w:b/>
                <w:bCs/>
                <w:sz w:val="14"/>
                <w:szCs w:val="14"/>
                <w:lang w:val="tr-TR"/>
              </w:rPr>
              <w:t>İlgili birimlerde)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1.00 – 2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I (Onlin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22.00 – 23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Türk Dili II (Online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5"/>
        <w:gridCol w:w="3295"/>
        <w:gridCol w:w="3295"/>
      </w:tblGrid>
      <w:tr>
        <w:trPr>
          <w:trHeight w:val="60" w:hRule="atLeast"/>
        </w:trPr>
        <w:tc>
          <w:tcPr>
            <w:tcW w:w="9877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 xml:space="preserve">Derslerin Sorumlu Öğretim Elemanları 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. </w:t>
            </w:r>
            <w:r>
              <w:rPr>
                <w:rFonts w:cs="Times New Roman"/>
                <w:sz w:val="10"/>
                <w:szCs w:val="10"/>
                <w:lang w:val="tr-TR"/>
              </w:rPr>
              <w:t>Prof. Dr. Funda DEMİRTÜRK</w:t>
            </w: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                  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tr-TR"/>
              </w:rPr>
              <w:t xml:space="preserve">5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 Üyesi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Uğur SÖZLÜ</w:t>
            </w:r>
            <w:r>
              <w:rPr>
                <w:rFonts w:cs="Times New Roman"/>
                <w:bCs/>
                <w:color w:val="000000"/>
                <w:sz w:val="10"/>
                <w:szCs w:val="10"/>
                <w:lang w:val="tr-TR"/>
              </w:rPr>
              <w:t xml:space="preserve">                          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9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 Öğr.Gör. Nilşah YILMAZ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3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Üyesi Mert NAHİ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7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Öğr. Gör.  Dr. Derya ÇÖLKESEN</w:t>
            </w:r>
          </w:p>
        </w:tc>
      </w:tr>
      <w:tr>
        <w:trPr>
          <w:trHeight w:val="60" w:hRule="atLeast"/>
        </w:trPr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2.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Doç. Dr. Üyesi Ayla GÜNAL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                  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6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. Dr. Öğr. Üyesi Halime ARIKA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>10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. Prof.Dr. Fazlı DEMİRTÜRK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 xml:space="preserve">14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Üyesi Yalçın KULAÇ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8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Emine Merve GÜNGÖR</w:t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3. </w:t>
            </w:r>
            <w:r>
              <w:rPr>
                <w:rFonts w:cs="Times New Roman"/>
                <w:sz w:val="10"/>
                <w:szCs w:val="10"/>
                <w:lang w:val="tr-TR"/>
              </w:rPr>
              <w:t>Dr. Öğr. Üyesi Zeynep ACUNGİL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 xml:space="preserve">7. </w:t>
            </w:r>
            <w:r>
              <w:rPr>
                <w:rFonts w:cs="Times New Roman"/>
                <w:bCs/>
                <w:sz w:val="10"/>
                <w:szCs w:val="10"/>
                <w:lang w:val="tr-TR"/>
              </w:rPr>
              <w:t>Dr. Öğr. Üyesi Esra DÜLGE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1.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tr-TR"/>
              </w:rPr>
              <w:t>Doç.Dr. Elif Özlem ÖZÇATAL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15</w:t>
            </w:r>
            <w:r>
              <w:rPr>
                <w:rFonts w:cs="Times New Roman"/>
                <w:sz w:val="10"/>
                <w:szCs w:val="10"/>
                <w:lang w:val="tr-TR"/>
              </w:rPr>
              <w:t>. Arş.Gör. Dr. Mustafa TOPER</w:t>
            </w:r>
          </w:p>
        </w:tc>
        <w:tc>
          <w:tcPr>
            <w:tcW w:w="32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9. </w:t>
            </w:r>
            <w:r>
              <w:rPr>
                <w:rFonts w:cs="Times New Roman"/>
                <w:sz w:val="10"/>
                <w:szCs w:val="10"/>
                <w:lang w:val="tr-TR"/>
              </w:rPr>
              <w:t>Öğr. Gör. Tülay MUMCU</w:t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>Dr. Öğr. Üyesi Erkan EROL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 xml:space="preserve">                       </w:t>
            </w:r>
          </w:p>
        </w:tc>
        <w:tc>
          <w:tcPr>
            <w:tcW w:w="329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tr-TR"/>
              </w:rPr>
              <w:t>8.</w:t>
            </w:r>
            <w:r>
              <w:rPr>
                <w:rFonts w:cs="Times New Roman"/>
                <w:color w:val="000000"/>
                <w:sz w:val="10"/>
                <w:szCs w:val="10"/>
                <w:lang w:val="tr-TR"/>
              </w:rPr>
              <w:t xml:space="preserve"> Arş.Gör.Dr. Mahmut SÜRMELİ</w:t>
            </w:r>
          </w:p>
        </w:tc>
        <w:tc>
          <w:tcPr>
            <w:tcW w:w="3295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sz w:val="10"/>
                <w:szCs w:val="10"/>
                <w:lang w:val="tr-TR"/>
              </w:rPr>
              <w:t>12.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Dr. Öğr. Üyesi Nildem KIZILASLAN</w:t>
            </w:r>
          </w:p>
        </w:tc>
        <w:tc>
          <w:tcPr>
            <w:tcW w:w="3295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  <w:t xml:space="preserve">16. </w:t>
            </w:r>
            <w:r>
              <w:rPr>
                <w:rFonts w:cs="Times New Roman"/>
                <w:sz w:val="10"/>
                <w:szCs w:val="10"/>
                <w:lang w:val="tr-TR"/>
              </w:rPr>
              <w:t xml:space="preserve"> Öğr. Gör. Sabri ZENGİN</w:t>
            </w:r>
          </w:p>
        </w:tc>
        <w:tc>
          <w:tcPr>
            <w:tcW w:w="3295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spacing w:before="0" w:after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6:00Z</dcterms:created>
  <dc:creator>Mahmut Sürmeli</dc:creator>
  <dc:description/>
  <cp:keywords/>
  <dc:language>en-US</dc:language>
  <cp:lastModifiedBy>Ayla GÜNAL</cp:lastModifiedBy>
  <cp:lastPrinted>2023-01-17T20:22:00Z</cp:lastPrinted>
  <dcterms:modified xsi:type="dcterms:W3CDTF">2024-02-16T12:35:00Z</dcterms:modified>
  <cp:revision>6</cp:revision>
  <dc:subject/>
  <dc:title/>
</cp:coreProperties>
</file>